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ŚWIADCZENIE DOTYCZĄCE WŁADZY RODZICIELSKIEJ I OBOWIĄZKU ALIMENTACYJNEGO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Ja, niżej podpisany(a)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y(a) się dowodem osobistym nr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przez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jestem i nie byłem(am) pozbawiony(a) władzy rodzicielskiej oraz władza rodzicielska nie jest mi zawieszona ani ograniczo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ciąży na mnie obowiązek alimentacyjny wynikający z tytułu egzekucyjnego/ wypełniam obowiązek alimentacyjny wynikający z tytułu egzekucyjnego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ie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              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miejscowość, data)                                                                                                                          (podpis osoby składającej oświadczenie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estem świadomy(a) odpowiedzialności karnej za złożenie fałszywego oświadczeni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              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miejscowość, data)                                                                                                                          (podpis osoby składającej oświadczeni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/>
      </w:pPr>
      <w:r>
        <w:rPr/>
        <w:t>*Zgodnie z art. 233 § 1 ustawy z dnia 6 czerwca 1997 r. Kodeks karny (t. j. Dz. U. z 2024 r., poz. 17 ze zm.) ten, kto składając zeznanie mające służyć za dowód w postępowaniu sądowym lub w innym postępowaniu prowadzonym na podstawie ustawy zeznaje nieprawdę lub zataja prawdę podlega karze pozbawienia wolności od 6 miesięcy do lat 8. Przepis powyższy stosuje się odpowiednio do osoby, która składa fałszywe oświadczenie, jeżeli przepis ustawy przewiduje możliwość odebrania oświadczenia pod rygorem odpowiedzialności karnej (art. 233 § 6 w/w ustawy).</w:t>
      </w:r>
    </w:p>
    <w:sectPr>
      <w:type w:val="nextPage"/>
      <w:pgSz w:w="11906" w:h="16838"/>
      <w:pgMar w:left="1417" w:right="96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19:00Z</dcterms:created>
  <dc:creator>Bożena</dc:creator>
  <dc:description/>
  <cp:keywords/>
  <dc:language>en-US</dc:language>
  <cp:lastModifiedBy>Bożena Smoleń</cp:lastModifiedBy>
  <cp:lastPrinted>2018-03-01T14:14:00Z</cp:lastPrinted>
  <dcterms:modified xsi:type="dcterms:W3CDTF">2024-07-25T08:20:00Z</dcterms:modified>
  <cp:revision>18</cp:revision>
  <dc:subject/>
  <dc:title>OŚWIADCZENIE</dc:title>
</cp:coreProperties>
</file>