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związku z przystąpieniem do projektu pn. </w:t>
      </w: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Program Aktywności Lokalnej na terenie Gminy Więcbork</w:t>
      </w:r>
      <w:r>
        <w:rPr>
          <w:rFonts w:eastAsia="Calibri" w:cs="Arial" w:ascii="Arial" w:hAnsi="Arial"/>
          <w:sz w:val="20"/>
          <w:szCs w:val="20"/>
        </w:rPr>
        <w:t>” o</w:t>
      </w:r>
      <w:r>
        <w:rPr>
          <w:rFonts w:cs="Arial" w:ascii="Arial" w:hAnsi="Arial"/>
          <w:sz w:val="20"/>
          <w:szCs w:val="20"/>
          <w:lang w:val="en-US" w:eastAsia="en-US"/>
        </w:rPr>
        <w:t>świadczam, że przyjmuję do wiadomości, iż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ministratorem moich danych osobowych jest Województwo Kujawsko-Pomorskiego reprezentowane przez  Marszałka Województwa Kujawsko-Pomorskiego, mającego siedzibę przy Plac Teatralny 2, 87-100 Toruń (w odniesieniu do zbioru Regionalny Program Operacyjny Województwa Kujawsko-Pomorskiego na lata 2014-2020) oraz minister właściwy ds. rozwoju regionalnego na mocy art. 71 ustawy z dnia 11 lipca 2014 r. o zasadach realizacji programów w zakresie polityki spójności finansowanych w perspektywie finansowej 2014-2020 (Dz. U. z 2017 r. poz. 1460 z późn. zm.)), mający siedzibę przy ul. Wspólnej 2/4, 00-926 Warszawa (w odniesieniu do zbioru Centralny system teleinformatyczny wspierający realizację programów operacyjnych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2.  Przetwarzanie moich danych osobowych spełnia warunki, o których mowa w art. 6 ust. 1 lit. c i a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9 ust. 2 lit. g rozporządzenia Parlamentu Europejskiego i Rady (UE) 2016/679 z dnia 27 kwiet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2016 r. w sprawie ochrony osób fizycznych w związku z przetwarzaniem danych osobowy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i w sprawie swobodnego przepływu takich danych oraz uchylenia dyrektywy 95/46/WE (ogól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rozporządzenie o ochronie danych) (Dz. Urz. UE L 119 z dnia 04 maja 2016 r., s.1) (dalej: RODO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ane osobowe są niezbędne dla realizacji Regionalnego Programu Operacyjnego        Województwa Kujawsko-Pomorskiego na lata 2014-2020 (RPO WK-P 2014-2020) na podstawie:</w:t>
      </w:r>
    </w:p>
    <w:p>
      <w:pPr>
        <w:pStyle w:val="Normal"/>
        <w:numPr>
          <w:ilvl w:val="1"/>
          <w:numId w:val="10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odniesieniu do zbioru Regionalny Program Operacyjny Województwa Kujawsko-Pomorskiego na lata 2014-2020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. UE L 347 z dnia 20 grudnia 2013 r., s. 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. UE L 347 z dnia 20 grudnia 2013 r., s. 470–48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óźn. zm.)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7 r. poz. 1460 z późn. zm.)</w:t>
      </w:r>
    </w:p>
    <w:p>
      <w:pPr>
        <w:pStyle w:val="Normal"/>
        <w:numPr>
          <w:ilvl w:val="1"/>
          <w:numId w:val="6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. UE L 347 z dnia 20 grudnia 2013 r., s. 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. UE L 347 z dnia 20 grudnia 2013 r., s. 470–486 z późn. zm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7 r. poz. 1460z późn.zm.)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. UE L 286 z dnia 30 września 2014 r., s.1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cs="Arial" w:ascii="Arial" w:hAnsi="Arial"/>
          <w:sz w:val="20"/>
          <w:szCs w:val="20"/>
          <w:lang w:eastAsia="pl-PL"/>
        </w:rPr>
        <w:t>e)  Porozumienia w sprawie powierzenia przetwarzania danych osobowych w rama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</w:t>
      </w:r>
      <w:r>
        <w:rPr>
          <w:rFonts w:cs="Arial" w:ascii="Arial" w:hAnsi="Arial"/>
          <w:sz w:val="20"/>
          <w:szCs w:val="20"/>
          <w:lang w:eastAsia="pl-PL"/>
        </w:rPr>
        <w:t>centralnego systemu teleinformatycznego wspierającego realizację programów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</w:t>
      </w:r>
      <w:r>
        <w:rPr>
          <w:rFonts w:cs="Arial" w:ascii="Arial" w:hAnsi="Arial"/>
          <w:sz w:val="20"/>
          <w:szCs w:val="20"/>
          <w:lang w:eastAsia="pl-PL"/>
        </w:rPr>
        <w:t xml:space="preserve">operacyjnych w związku z realizacją Regionalnego Programu Operacyjnego Województwa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</w:t>
      </w:r>
      <w:r>
        <w:rPr>
          <w:rFonts w:cs="Arial" w:ascii="Arial" w:hAnsi="Arial"/>
          <w:sz w:val="20"/>
          <w:szCs w:val="20"/>
          <w:lang w:eastAsia="pl-PL"/>
        </w:rPr>
        <w:t>Kujawsko-Pomorskiego na lata 2014-2020 nr RPKP/04/2015” z dnia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>sierpnia 2015 r, (z późn. zm.)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przetwarzane wyłącznie w celu realizacji projektu </w:t>
      </w:r>
      <w:r>
        <w:rPr>
          <w:rFonts w:eastAsia="Calibri" w:cs="Arial" w:ascii="Arial" w:hAnsi="Arial"/>
          <w:b/>
          <w:sz w:val="20"/>
          <w:szCs w:val="20"/>
        </w:rPr>
        <w:t>„Program Aktywności Lokalnej na terenie Gminy Więcbork”</w:t>
      </w:r>
      <w:r>
        <w:rPr>
          <w:rFonts w:eastAsia="Calibri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ym w szczególności w celu potwierdzenia kwalifikowalności wydatków, udzielenia wsparcia, monitoringu, ewaluacji, kontroli, audytu i sprawozdawczości oraz działań informacyjno-promocyjnych w ramach RPO WK-P 2014-2020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zostały powierzone do przetwarzania Beneficjentowi realizującemu projekt  -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towarzyszenie na Rzecz Rozwoju Kobiet GINEKA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l. Sułkowskiego 17, 85-634 Bydgoszcz oraz podmiotom, które na zlecenie Beneficjenta uczestniczą w realizacji projektu – Partner – </w:t>
      </w:r>
      <w:r>
        <w:rPr>
          <w:rFonts w:cs="Arial" w:ascii="Arial" w:hAnsi="Arial"/>
          <w:b/>
          <w:sz w:val="20"/>
          <w:szCs w:val="20"/>
          <w:lang w:val="en-US" w:eastAsia="en-US"/>
        </w:rPr>
        <w:t>Miejsko-Gminny Osrodek Pomocy Społecznej w Więcbor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ul. Mickiewicza 22a, 89-410 Więcbork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5.   Moje dane osobowe będą lub mogą być ujawnione wyłącznie podmiotom upoważnionym prze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administratora lub Beneficjenta w związku z realizacją celu o którym mowa w pkt 3, podmioto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>upoważnionym na podstawie przepisów prawa, operatorowi pocztowemu lub kurierow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>(w przypadku korespondencji papierowej), stronom i innym uczestnikom postępowań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>administracyjn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nie będą przekazywane do państwa trzeciego lub organizacji międzynarodowej 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oje dane osobowe będą przechowywane do czasu rozliczenia Programu Operacyjneg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>Województwa Kujawsko-Pomorskiego na lata 2014-2020 oraz zakończenia archiwizowania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dokumentacj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gę skontaktować się z Inspektorem Ochrony Danych wysyłając wiadomość na adres poczty elektronicznej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1) iod@miir.gov.pl – w odniesieniu do zbioru Centralny system teleinformatyczny wspierając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realizację programów operacyjnych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2) iod@kujawsko-pomorskie.pl - w odniesieniu do zbioru Regionalny Program Operacyjn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cs="Arial" w:ascii="Arial" w:hAnsi="Arial"/>
          <w:sz w:val="20"/>
          <w:szCs w:val="20"/>
          <w:lang w:eastAsia="pl-PL"/>
        </w:rPr>
        <w:t>Województwa Kujawsko-Pomorskiego na lata 2014-2020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 xml:space="preserve">lub adres poczty: iod@mops.wabrzezno.com - dane kontaktowe inspektora ochrony danych u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Beneficjent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>Masz prawo dostępu do treści swoich danych osobowych oraz ich sprostowania, usunięcia lub ograniczenia przetwarzania, jak również do wniesienia sprzeciwu wobec ich przetwarzania lub przenoszenia tych dan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>Masz prawo wnieść skargę do organu nadzorczego, którym jest Prezes Urzędu Ochrony Danych Osobow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>Administratorem danych osobowych, na mocy art. 17 ust 3 lit. b RODO, na prawo odmówić usunięcia moich danych osobow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472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33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sz w:val="14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4"/>
      </w:rPr>
      <w:t xml:space="preserve"> </w:t>
    </w:r>
    <w:r>
      <w:rPr>
        <w:rFonts w:cs="Calibri" w:ascii="Calibri" w:hAnsi="Calibri"/>
        <w:sz w:val="14"/>
      </w:rPr>
      <w:t>„</w:t>
    </w:r>
  </w:p>
  <w:p>
    <w:pPr>
      <w:pStyle w:val="Normal"/>
      <w:spacing w:lineRule="auto" w:line="276"/>
      <w:jc w:val="cen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0:00Z</dcterms:created>
  <dc:creator>Bartosik</dc:creator>
  <dc:description/>
  <cp:keywords/>
  <dc:language>en-US</dc:language>
  <cp:lastModifiedBy>Paweł Węgrzyn</cp:lastModifiedBy>
  <cp:lastPrinted>2022-04-13T10:12:00Z</cp:lastPrinted>
  <dcterms:modified xsi:type="dcterms:W3CDTF">2022-04-15T06:10:00Z</dcterms:modified>
  <cp:revision>2</cp:revision>
  <dc:subject/>
  <dc:title> </dc:title>
</cp:coreProperties>
</file>