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mc:AlternateContent>
          <mc:Choice Requires="wps">
            <w:drawing>
              <wp:anchor behindDoc="0" distT="0" distB="0" distL="90170" distR="180340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ragraph">
                  <wp:posOffset>97790</wp:posOffset>
                </wp:positionV>
                <wp:extent cx="1433830" cy="944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44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</w:tblGrid>
                            <w:tr>
                              <w:trPr>
                                <w:trHeight w:val="1278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ul. Ogrodowa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ahoma" w:hAnsi="Tahoma" w:cs="Tahoma"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lang w:val="es-ES"/>
                                    </w:rPr>
                                    <w:t>77-310 Debrz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lang w:val="es-ES"/>
                                    </w:rPr>
                                    <w:t xml:space="preserve">Tel. 59 833-57-5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59 833-71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Tel. kom. 502 043 6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Fax 59 833-71-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ahoma" w:hAnsi="Tahoma" w:cs="Tahoma"/>
                                      <w:iCs/>
                                      <w:color w:val="00008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iCs/>
                                        <w:color w:val="000080"/>
                                      </w:rPr>
                                      <w:t>stowdeb@pro.onet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Gatineau;Times New Roman" w:hAnsi="Gatineau;Times New Roman" w:cs="Gatineau;Times New Roman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iCs/>
                                        <w:color w:val="000080"/>
                                      </w:rPr>
                                      <w:t>http://www.stowdeb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743.65pt;mso-wrap-distance-left:7.1pt;mso-wrap-distance-right:14.2pt;mso-wrap-distance-top:0pt;mso-wrap-distance-bottom:0pt;margin-top:7.7pt;mso-position-vertical-relative:text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</w:tblGrid>
                      <w:tr>
                        <w:trPr>
                          <w:trHeight w:val="12784" w:hRule="atLeast"/>
                        </w:trPr>
                        <w:tc>
                          <w:tcPr>
                            <w:tcW w:w="22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ul. Ogrodowa 2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lang w:val="es-ES"/>
                              </w:rPr>
                              <w:t>77-310 Debrzn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lang w:val="es-ES"/>
                              </w:rPr>
                              <w:t xml:space="preserve">Tel. 59 833-57-50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59 833-71-4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Tel. kom. 502 043 65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Fax 59 833-71-7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iCs/>
                                <w:color w:val="00008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iCs/>
                                  <w:color w:val="000080"/>
                                </w:rPr>
                                <w:t>stowdeb@pro.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Gatineau;Times New Roman" w:hAnsi="Gatineau;Times New Roman" w:cs="Gatineau;Times New Roman"/>
                                <w:i/>
                                <w:i/>
                                <w:color w:val="00008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iCs/>
                                  <w:color w:val="000080"/>
                                </w:rPr>
                                <w:t>http://www.stowdeb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4"/>
        </w:rPr>
        <w:t xml:space="preserve">Debrzno, </w:t>
      </w:r>
      <w:r>
        <w:rPr>
          <w:rFonts w:cs="Arial" w:ascii="Arial" w:hAnsi="Arial"/>
          <w:i/>
          <w:sz w:val="22"/>
          <w:szCs w:val="24"/>
        </w:rPr>
        <w:fldChar w:fldCharType="begin"/>
      </w:r>
      <w:r>
        <w:rPr>
          <w:sz w:val="22"/>
          <w:i/>
          <w:szCs w:val="24"/>
          <w:rFonts w:cs="Arial" w:ascii="Arial" w:hAnsi="Arial"/>
        </w:rPr>
        <w:instrText xml:space="preserve"> DATE \@"d\ MMMM\ yyyy" </w:instrText>
      </w:r>
      <w:r>
        <w:rPr>
          <w:sz w:val="22"/>
          <w:i/>
          <w:szCs w:val="24"/>
          <w:rFonts w:cs="Arial" w:ascii="Arial" w:hAnsi="Arial"/>
        </w:rPr>
        <w:fldChar w:fldCharType="separate"/>
      </w:r>
      <w:r>
        <w:rPr>
          <w:sz w:val="22"/>
          <w:i/>
          <w:szCs w:val="24"/>
          <w:rFonts w:cs="Arial" w:ascii="Arial" w:hAnsi="Arial"/>
        </w:rPr>
        <w:t>30 lipca 2026</w:t>
      </w:r>
      <w:r>
        <w:rPr>
          <w:sz w:val="22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4"/>
        </w:rPr>
        <w:t>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zkolenie kwalifikacyjne ASYSTENT RODZINY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„Na Rzecz Rozwoju Miasta i Gminy Debrzno” serdecznie zaprasza na szkolenie kwalifikacyjne dla asystentów rodziny - </w:t>
      </w:r>
      <w:r>
        <w:rPr>
          <w:b/>
          <w:sz w:val="24"/>
          <w:szCs w:val="24"/>
        </w:rPr>
        <w:t>„Asystent rodziny”</w:t>
      </w:r>
      <w:r>
        <w:rPr>
          <w:sz w:val="24"/>
          <w:szCs w:val="24"/>
        </w:rPr>
        <w:t xml:space="preserve"> – 230 godz. Szkolenie będzie prowadzone zgodnie z ustawą o wspieraniu rodziny i systemie pieczy zastępczej z dn. 9 czerwca 2011r. (Dz. U. Nr 149 poz. 887 – z póź. zmianami) oraz zgodnie z programem określonym w Rozporządzeniu Ministra Pracy i Polityki Społecznej w sprawie szkoleń na asystenta rodziny z dn. 9 grudnia 2011r. (Dz. U. Nr 272 poz. 1608). Program szkolenia został zatwierdzony przez Ministra Pracy i Polityki Społecznej decyzją Nr 31/2012/Ar z dnia 6.07.2012 roku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Szkolenie daje kwalifikacje do pracy w charakterze asystenta rodziny, a także przygotowuje uczestników szkolenia do pracy z rodzinami, które mają trudności w wypełnianiu funkcji opiekuńczo-wychowawczych. Ukończenie szkolenia otworzy możliwości podniesienia własnych kwalifikacji, przekwalifikowania się, a także nabycia uprawnień do wykonywania nowego zawodu.</w:t>
      </w:r>
    </w:p>
    <w:p>
      <w:pPr>
        <w:pStyle w:val="Heading"/>
        <w:jc w:val="both"/>
        <w:rPr>
          <w:b/>
          <w:b/>
        </w:rPr>
      </w:pPr>
      <w:r>
        <w:rPr>
          <w:b/>
        </w:rPr>
        <w:t>Cele szkolenia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dobycie uprawnień do wykonywania nowego zawodu – Asystenta rodziny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osób do pełnienia roli zawodowej asystenta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nie metod pracy z rodzinami dysfunkcyjnymi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bycie praktycznych umiejętności udzielania pomocy i odpowiedniego wsparcia poszczególnym członkom rodziny.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dbiorcy szkoleni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ystenci rodziny,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, które przygotowują się do roli zawodowej asystenta rodziny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socjalni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PCPR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sychologowie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dzy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organizacji pozarządowych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, które interesują się tematyką pracy z rodzina zagrożoną wykluczeniem społecznym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interesujące się tematyką pomagania innym, chcą poszerzyć wiedzę dotyczącą zagadnień określonych w programie szkol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szkolenia – 230 godz.:</w:t>
      </w:r>
    </w:p>
    <w:p>
      <w:pPr>
        <w:pStyle w:val="Normal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I - 16 godz</w:t>
      </w:r>
      <w:r>
        <w:rPr>
          <w:b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ne uregulowania związane ze wspieraniem rodziny i pieczą zastępczą.</w:t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II - 42,5 godz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arsztat pracy asystenta rodzin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w tym 30 godz.</w:t>
      </w:r>
      <w:r>
        <w:rPr>
          <w:b/>
        </w:rPr>
        <w:t xml:space="preserve"> </w:t>
      </w:r>
      <w:r>
        <w:rPr>
          <w:sz w:val="24"/>
          <w:szCs w:val="24"/>
        </w:rPr>
        <w:t>analiza własnych możliwości i ograniczeń w wykonywaniu zadań asystenta rodz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III - 16 godz</w:t>
      </w:r>
      <w:r>
        <w:rPr>
          <w:b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teczna komunikacja w pracy z rodzi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ok IV - 68 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ystent i jego praca z rodzi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ok V - 25,5 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z osobami niepełnosprawnymi oraz dziećmi z zaburzeniami zachowania.</w:t>
      </w:r>
    </w:p>
    <w:p>
      <w:pPr>
        <w:pStyle w:val="Normal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Blok VI - 16 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ing kompetencji w zakresie prowadzenia gospodarstwa domowego i gospodarowania budżetem dom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ok VII - 16 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kacja zdrowotna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VIII – 30 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yki zawo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stnicy szkolenia otrzymają szczegółowy program zajęć.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76923C"/>
          <w:sz w:val="24"/>
          <w:szCs w:val="24"/>
        </w:rPr>
      </w:pPr>
      <w:r>
        <w:rPr>
          <w:rFonts w:cs="Comic Sans MS" w:ascii="Comic Sans MS" w:hAnsi="Comic Sans MS"/>
          <w:b/>
          <w:color w:val="76923C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Informacje organizacyjne: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szkolenia: </w:t>
      </w:r>
      <w:r>
        <w:rPr>
          <w:sz w:val="24"/>
          <w:szCs w:val="24"/>
        </w:rPr>
        <w:t>Debrzno – Ośrodek/Inkubator Przedsiębiorczości; ul. Ogrodowa 26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as trwania szkolenia:| </w:t>
      </w:r>
      <w:r>
        <w:rPr>
          <w:sz w:val="24"/>
          <w:szCs w:val="24"/>
        </w:rPr>
        <w:t>2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dz. (teoria – 200 godz., praktyka – 30 godz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Koordynator szkolenia:</w:t>
      </w:r>
      <w:r>
        <w:rPr>
          <w:sz w:val="24"/>
          <w:szCs w:val="24"/>
        </w:rPr>
        <w:t xml:space="preserve"> Andrzej Pluto-Prądzyński, tel. 503 161 567, mail:  andrzejpp@poczta.onet.pl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Termin rozpoczęcia szkolenia:</w:t>
      </w:r>
      <w:r>
        <w:rPr>
          <w:sz w:val="24"/>
          <w:szCs w:val="24"/>
        </w:rPr>
        <w:t xml:space="preserve"> październik 2012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Sposób realizacji</w:t>
      </w:r>
      <w:r>
        <w:rPr>
          <w:sz w:val="24"/>
          <w:szCs w:val="24"/>
        </w:rPr>
        <w:t>: Szkolenie będzie realizowane w blokach warsztatowych, w weekendy (sobota, niedziela). 13 zjazdów (1 zjazd 16 godz.). Praktyka w Ośrodku, w którym prowadzona jest działalność asystentów rodziny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zaliczenia:</w:t>
      </w:r>
      <w:r>
        <w:rPr>
          <w:sz w:val="24"/>
          <w:szCs w:val="24"/>
        </w:rPr>
        <w:t xml:space="preserve"> obecność na zajęciach, zaliczenie poszczególnych bloków, napisanie pracy i zdanie egzaminu. </w:t>
      </w:r>
    </w:p>
    <w:p>
      <w:pPr>
        <w:pStyle w:val="Heading"/>
        <w:jc w:val="both"/>
        <w:rPr>
          <w:b/>
          <w:b/>
        </w:rPr>
      </w:pPr>
      <w:r>
        <w:rPr>
          <w:b/>
        </w:rPr>
        <w:t>Koszty szkolenia: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30 zł netto/osobę lub  3.111,90 zł brutto – </w:t>
      </w:r>
      <w:r>
        <w:rPr>
          <w:sz w:val="24"/>
          <w:szCs w:val="24"/>
        </w:rPr>
        <w:t>przy udziale 12 osób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00 zł netto/osobę lub  2.706,00 zł brutto – </w:t>
      </w:r>
      <w:r>
        <w:rPr>
          <w:sz w:val="24"/>
          <w:szCs w:val="24"/>
        </w:rPr>
        <w:t>przy udziale 15 osób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estnicy opłacani ze środków publicznych wpłacają kwotę netto!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Cena obejmuje:</w:t>
      </w:r>
      <w:r>
        <w:rPr>
          <w:sz w:val="24"/>
          <w:szCs w:val="24"/>
        </w:rPr>
        <w:t xml:space="preserve"> usługę trenerską, materiały szkoleniowe, książkę, odbycie zajęć praktycznych, bazę lokalową, serwis kawowy, obiad, certyfikat ukończenia szkolenia. Cena nie obejmuje noclegów!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</w:rPr>
        <w:t>Zasady zgłaszania na szkolenie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 1 września 2012r.  rozpoczynamy rekrutację.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my zgłoszenia od instytucji i osób indywidualnych. Decyduje kolejność zgłoszeń.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enie i przesłanie karty zgłoszenia uczestnictwa w szkoleniu (poczta, fax, mail, osobiście)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a  1-szej raty za szkolenie – 1200,00 zł netto lub 1476,00 brutto na konto bankowe Stowarzyszenia „Na Rzecz Rozwoju Miasta i Gminy Debrzno”: 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S Człuchów o/Debrzno nr 69 9326 0006 0081 7262 2000 0010 z dopiskiem: asystent rodziny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może wycofać się z udziału w szkoleniu bez ponoszenia kosztów, jeśli prześle pisemną rezygnację (poczta, fax, mail, osobiście) najpóźniej na 7 dni roboczych przed rozpoczęciem szkolenia. Po upływie tego terminu zgłaszający zapłaci 50% wartości szkolenia. 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 „Na Rzecz Rozwoju Miasta i Gminy Debrzno” ma prawo odwołać lub przesunąć termin szkolenia z przyczyn niezależnych lub w przypadku małej liczby zgłoszeń.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wołania szkolenia przez organizatora strona uczestnik ma prawo do otrzymania zwrotu przedpłaty.</w:t>
      </w:r>
    </w:p>
    <w:p>
      <w:pPr>
        <w:pStyle w:val="Heading"/>
        <w:jc w:val="both"/>
        <w:rPr>
          <w:b/>
          <w:b/>
        </w:rPr>
      </w:pPr>
      <w:r>
        <w:rPr>
          <w:b/>
        </w:rPr>
        <w:t>Kontakt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owarzyszenie „Na Rzecz Rozwoju Miasta i Gminy Debrzno”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Ogrodowa 26, 77-310 Debrzno</w:t>
      </w:r>
    </w:p>
    <w:p>
      <w:pPr>
        <w:pStyle w:val="Heading"/>
        <w:ind w:left="360" w:hanging="0"/>
        <w:jc w:val="both"/>
        <w:rPr>
          <w:b/>
          <w:b/>
          <w:color w:val="76923C"/>
        </w:rPr>
      </w:pPr>
      <w:r>
        <w:rPr>
          <w:sz w:val="24"/>
          <w:szCs w:val="24"/>
        </w:rPr>
        <w:t xml:space="preserve">tel. 59 83 35 750 lub 59 83 37 149, fax. 59 83 37 179 </w:t>
      </w:r>
    </w:p>
    <w:p>
      <w:pPr>
        <w:pStyle w:val="Heading"/>
        <w:ind w:left="360" w:hanging="0"/>
        <w:jc w:val="both"/>
        <w:rPr>
          <w:b/>
          <w:b/>
        </w:rPr>
      </w:pPr>
      <w:r>
        <w:rPr>
          <w:sz w:val="24"/>
          <w:szCs w:val="24"/>
        </w:rPr>
        <w:t>stowdeb@pro.onet.pl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ordynator szkolenia:</w:t>
      </w:r>
      <w:r>
        <w:rPr>
          <w:sz w:val="24"/>
          <w:szCs w:val="24"/>
        </w:rPr>
        <w:t xml:space="preserve"> Andrzej Pluto-Prądzyński, 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>tel. 503 161 567, mail:  andrzejpp@poczta.onet.pl</w:t>
      </w:r>
    </w:p>
    <w:p>
      <w:pPr>
        <w:pStyle w:val="Heading"/>
        <w:ind w:left="720" w:hanging="0"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Heading"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TA ZGŁOSZENIA UCZESTNICTWA W SZKOLENIU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azwa szkolenia/kursu: </w:t>
      </w:r>
      <w:r>
        <w:rPr>
          <w:rFonts w:cs="Tahoma" w:ascii="Tahoma" w:hAnsi="Tahoma"/>
          <w:b/>
          <w:sz w:val="28"/>
          <w:szCs w:val="28"/>
        </w:rPr>
        <w:t>Asystent rodzin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ermin szkolenia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eastAsia="zh-CN"/>
        </w:rPr>
      </w:pPr>
      <w:r>
        <w:rPr>
          <w:rFonts w:cs="Tahoma" w:ascii="Tahoma" w:hAnsi="Tahoma"/>
        </w:rPr>
        <w:t>Miejsce szkolenia: 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a szkolenia za 1 osobę: 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bookmarkStart w:id="0" w:name="uczestnicy"/>
      <w:bookmarkStart w:id="1" w:name="uczestnicy"/>
      <w:bookmarkEnd w:id="1"/>
    </w:p>
    <w:p>
      <w:pPr>
        <w:pStyle w:val="Normal"/>
        <w:spacing w:before="0" w:after="240"/>
        <w:rPr/>
      </w:pPr>
      <w:r>
        <w:rPr/>
        <w:t>Zgłaszam/y na szkolenie następującą/e osobę/y:</w:t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40"/>
        <w:gridCol w:w="35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Adres e-mail</w:t>
            </w:r>
          </w:p>
        </w:tc>
      </w:tr>
      <w:tr>
        <w:trPr>
          <w:trHeight w:val="4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aszający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234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Nazwa instytucji / firmy,                           lub imię i nazwisko </w:t>
            </w:r>
            <w:r>
              <w:rPr>
                <w:rFonts w:cs="Tahoma" w:ascii="Tahoma" w:hAnsi="Tahoma"/>
                <w:sz w:val="18"/>
                <w:szCs w:val="18"/>
              </w:rPr>
              <w:t>w przypadku osób fizycznych nie prowadzących działalności gospodarczej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Adres Zgłaszając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NIP: </w:t>
            </w:r>
            <w:r>
              <w:rPr>
                <w:rFonts w:cs="Tahoma" w:ascii="Tahoma" w:hAnsi="Tahoma"/>
                <w:i/>
              </w:rPr>
              <w:t>(w przypadku instytucji lub firm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Telefon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Faks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 xml:space="preserve">Oświadczam, że zapoznałam akceptuję Regulamin uczestnictwa w szkoleniach i konferencjach organizowanych przez Polski Instytut Mediacji i Integracji Społecznej. </w:t>
      </w:r>
    </w:p>
    <w:p>
      <w:pPr>
        <w:pStyle w:val="Normal"/>
        <w:rPr>
          <w:rFonts w:ascii="Tahoma" w:hAnsi="Tahoma" w:cs="Tahoma"/>
          <w:color w:val="FFFFFF"/>
          <w:sz w:val="22"/>
          <w:szCs w:val="22"/>
          <w:lang w:eastAsia="zh-CN"/>
        </w:rPr>
      </w:pPr>
      <w:r>
        <w:rPr>
          <w:rFonts w:cs="Tahoma" w:ascii="Tahoma" w:hAnsi="Tahoma"/>
          <w:color w:val="FFFFFF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color w:val="FFFFFF"/>
          <w:sz w:val="22"/>
          <w:szCs w:val="22"/>
          <w:lang w:eastAsia="zh-CN"/>
        </w:rPr>
      </w:pPr>
      <w:r>
        <w:rPr>
          <w:rFonts w:cs="Tahoma" w:ascii="Tahoma" w:hAnsi="Tahoma"/>
          <w:color w:val="FFFFFF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…………………………………………………</w: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Data, miejscowość                                                                            Podpis zgłaszającego</w:t>
      </w:r>
      <w:r>
        <w:rPr>
          <w:rFonts w:cs="Tahoma" w:ascii="Tahoma" w:hAnsi="Tahoma"/>
        </w:rPr>
        <w:t xml:space="preserve">                  </w:t>
      </w:r>
    </w:p>
    <w:sectPr>
      <w:headerReference w:type="default" r:id="rId6"/>
      <w:type w:val="nextPage"/>
      <w:pgSz w:w="11906" w:h="16838"/>
      <w:pgMar w:left="709" w:right="1134" w:gutter="0" w:header="709" w:top="23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klatanic TSO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12" w:before="60" w:after="0"/>
      <w:ind w:left="1985" w:right="-142" w:hanging="0"/>
      <w:rPr>
        <w:rFonts w:ascii="Tahoma" w:hAnsi="Tahoma" w:cs="Tahoma"/>
        <w:shadow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6195</wp:posOffset>
          </wp:positionV>
          <wp:extent cx="971550" cy="97155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hadow/>
      </w:rPr>
      <w:t>Stowarzyszenie „Na Rzecz Rozwoju Miasta i Gminy Debrzno”</w:t>
    </w:r>
  </w:p>
  <w:p>
    <w:pPr>
      <w:pStyle w:val="Heading2"/>
      <w:spacing w:lineRule="auto" w:line="264"/>
      <w:ind w:left="1985" w:hanging="0"/>
      <w:rPr>
        <w:rFonts w:ascii="Tahoma" w:hAnsi="Tahoma" w:cs="Tahoma"/>
        <w:b w:val="false"/>
        <w:b w:val="false"/>
        <w:iCs/>
        <w:sz w:val="22"/>
        <w:u w:val="single"/>
      </w:rPr>
    </w:pPr>
    <w:r>
      <w:rPr>
        <w:rFonts w:cs="Tahoma" w:ascii="Tahoma" w:hAnsi="Tahoma"/>
        <w:b w:val="false"/>
        <w:iCs/>
        <w:sz w:val="22"/>
        <w:u w:val="single"/>
      </w:rPr>
      <w:t>Ośrodek/ Inkubator Przedsiębiorcz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klatanic TSO;Courier New" w:hAnsi="Aklatanic TSO;Courier New" w:cs="Tahom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deb@pro.onet.pl" TargetMode="External"/><Relationship Id="rId3" Type="http://schemas.openxmlformats.org/officeDocument/2006/relationships/hyperlink" Target="http://www.stowdeb.pl/" TargetMode="External"/><Relationship Id="rId4" Type="http://schemas.openxmlformats.org/officeDocument/2006/relationships/hyperlink" Target="mailto:stowdeb@pro.onet.pl" TargetMode="External"/><Relationship Id="rId5" Type="http://schemas.openxmlformats.org/officeDocument/2006/relationships/hyperlink" Target="http://www.stowde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9:00Z</dcterms:created>
  <dc:creator>Funkcja cd.</dc:creator>
  <dc:description/>
  <dc:language>en-US</dc:language>
  <cp:lastModifiedBy>MGOPS</cp:lastModifiedBy>
  <cp:lastPrinted>2012-08-14T13:05:00Z</cp:lastPrinted>
  <dcterms:modified xsi:type="dcterms:W3CDTF">2012-09-10T06:39:00Z</dcterms:modified>
  <cp:revision>2</cp:revision>
  <dc:subject/>
  <dc:title>Stowarzyszenie "Na Rzecz Rozwoju Miasta i Gminy Debrzno"</dc:title>
</cp:coreProperties>
</file>