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NA PRZYGOTOWANIE I DOSTARCZENIE GORĄCYCH POSIŁKÓW JEDNODA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rządziła:                                                                              Zatwierdzi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bela Sowińska                                                                    Tomasz Siekie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 NA PRZYGOTOWANIE I DOSTARCZENIE GORĄCYCH POSIŁKÓW JEDNODANI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UWAGI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ostępowanie niniejsze prowadzone jest na zasadach przewidzianych przez ustawę z 29 stycznia 2004r. Prawo zamówień publicznych ( Dz.U. z 2010r. Nr 113, poz.759), zwana dalej ,,ustawą’’oraz przepisów wykonawczych do niej.</w:t>
      </w:r>
    </w:p>
    <w:p>
      <w:pPr>
        <w:pStyle w:val="Normal"/>
        <w:jc w:val="both"/>
        <w:rPr/>
      </w:pPr>
      <w:r>
        <w:rPr>
          <w:sz w:val="22"/>
          <w:szCs w:val="22"/>
        </w:rPr>
        <w:t>2. 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nie przewiduje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możliwości udzielenia zamówień uzupełniających.</w:t>
      </w:r>
    </w:p>
    <w:p>
      <w:pPr>
        <w:pStyle w:val="Normal"/>
        <w:jc w:val="both"/>
        <w:rPr/>
      </w:pPr>
      <w:r>
        <w:rPr>
          <w:sz w:val="22"/>
          <w:szCs w:val="22"/>
        </w:rPr>
        <w:t>7. Treść złożonych ofert musi być zgodna z treścią specyfikacji istotnych warunków zamówienia (SIWZ) pod rygorem ich odrzucenia.</w:t>
      </w:r>
    </w:p>
    <w:p>
      <w:pPr>
        <w:pStyle w:val="Normal"/>
        <w:jc w:val="both"/>
        <w:rPr/>
      </w:pPr>
      <w:r>
        <w:rPr>
          <w:sz w:val="22"/>
          <w:szCs w:val="22"/>
        </w:rPr>
        <w:t>8. 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ko – Gminny Ośrodek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ickiewicza 2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-410 Więcb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561-13-29-861</w:t>
      </w:r>
    </w:p>
    <w:p>
      <w:pPr>
        <w:pStyle w:val="Normal"/>
        <w:jc w:val="both"/>
        <w:rPr/>
      </w:pPr>
      <w:r>
        <w:rPr>
          <w:sz w:val="22"/>
          <w:szCs w:val="22"/>
        </w:rPr>
        <w:t>Tel. 52 389-53-50</w:t>
      </w:r>
    </w:p>
    <w:p>
      <w:pPr>
        <w:pStyle w:val="Normal"/>
        <w:jc w:val="both"/>
        <w:rPr/>
      </w:pPr>
      <w:r>
        <w:rPr>
          <w:sz w:val="22"/>
          <w:szCs w:val="22"/>
        </w:rPr>
        <w:t>Fax 52 389-53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do kontaktów z oferentami są:</w:t>
      </w:r>
    </w:p>
    <w:p>
      <w:pPr>
        <w:pStyle w:val="Normal"/>
        <w:jc w:val="both"/>
        <w:rPr/>
      </w:pPr>
      <w:r>
        <w:rPr>
          <w:sz w:val="22"/>
          <w:szCs w:val="22"/>
        </w:rPr>
        <w:t>- Izabela Sowińska tel:  52 389-53-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niniejszego zamówienia prowadzone jest w trybie </w:t>
      </w:r>
      <w:r>
        <w:rPr>
          <w:sz w:val="22"/>
          <w:szCs w:val="22"/>
          <w:u w:val="single"/>
        </w:rPr>
        <w:t>przetargu nieogranicz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gotowanie i dostawa gorących posiłków jednodaniowych zgodnie z przedstawionym poniżej jadłospisem dla około 130 uczniów szkół podstawowych i gimnazjalnych z terenu gminy Więcborka  w dni nauki szkolnej w okresach od 02.01.2011r. do 22.06.2011r.  oraz od 05.09.2011r.  do 16.12.2011r.. Zamawiający zastrzega sobie prawo zmniejszenia lub zwiększenia ilości (+30%, -30%) zamówienia w zależności od ilości osób objętych dożywianiem. W związku z ograniczeniem przez Zamawiącego przedmiotu umowy, Wykonawcy nie będą przysługiwały żadne roszczenia w stosunku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miotem zamówienia objęte są następujące szkoły:</w:t>
      </w:r>
    </w:p>
    <w:p>
      <w:pPr>
        <w:pStyle w:val="Normal"/>
        <w:jc w:val="both"/>
        <w:rPr/>
      </w:pPr>
      <w:r>
        <w:rPr>
          <w:sz w:val="22"/>
          <w:szCs w:val="22"/>
        </w:rPr>
        <w:t>- Szkoła Podstawowa w Zakrzew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w Runowie K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pół Szkół w Pęper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pół Szkół w Jastrzęb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Wymogi dotyczące rodzaju, gramatury i częstotliwości gorącego posiłku jednodaniowego. </w:t>
      </w:r>
      <w:r>
        <w:rPr>
          <w:i/>
          <w:sz w:val="22"/>
          <w:szCs w:val="22"/>
        </w:rPr>
        <w:t>Poniższy jadłospis należy stosować w sposób cyklicz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tydz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ygotowanego posił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– kapuśniak z koncentratem pomidorowym + kawałak mię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masłem i wędlin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 w sosie włas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rówka z kapusty słodki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gotowany z sosem węgierskim, z mięsem i warzywa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duszone z mlekiem lub śmietan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meksykańs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– krupnik + kawałek mię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 sezon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tydz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ygotowanego posił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– ogórkowa z dużą ilością włoszczy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masłem i wędlin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pieczony w sosie włas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rchewka z groszki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 sezon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de volleil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z tłuszcz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wielowarzyw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ajko gotowane w sosie musztard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tydz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ygotowanego posił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fasolowa + kawałek mię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 sezon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ek w sosie pomidor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z tłuszcze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rówka z kapusty kwaszo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ka drobiowa w sosie włas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w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makaronem + kawałek mięsa+ duża ilość pietrusz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 z serem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tydz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ygotowanego posił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+ gulasz z warzyw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 sezon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ps wieprzowy gotowany w sosie śmietanowym z warzywa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(konserwowy lub kiszony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w sosie potrawk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w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leniwe polane tłuszczem i posypane cukr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 sezon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tyczne dotycz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posiłki należy dostarczać w ściśle określonych godzinach uzgodnionych z dyrektorami szkó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gorące posiłki jednodaniowe muszą być zgodne z powyższym jadłospisem ( zweryfikowanym przez Państwowy Powiatowy Inspektorat Sanitarn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przygotowane i dostarczone posiłki muszą być wykonane ze świeżych artykułów spożywczych posiadających aktualne terminy waż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dostawca ponosi koszty załadunku, transportu oraz rozładunku wszystkich dostaw posił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 dostawca zapewnia odpowiednią ilość termosów niezbędnych do przewozu posiłków gwarantujących właściwą temperaturę i ochronę oraz jakość przewożonych potraw wraz z ich myciem, wyparzaniem oraz ich odbió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/ dostawca przechowuje próbki posiłków do celów sanitarno – epidemiologicznych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/ posiłki muszą być przewożone w termosach do poszczególnych szkó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/ dostawca musi spełniać warunki sanitarno – epidemiologi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/ dowóz przygotowanych posiłków będzie się odbywał środkami transportu przystosowanymi do przewozu żywności spełniającymi podstawowe wymagania sanitarno – higie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zwy i kody stosowane we Wspólnym Słowniku Zamówień (CP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 CP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523100-3 – usługi w zakresie posiłków szko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524000-9 – usługi dostarczania posiłków do szkó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Wadium przetargowe i zabezpieczenie należytego wykonania umowy</w:t>
      </w:r>
    </w:p>
    <w:p>
      <w:pPr>
        <w:pStyle w:val="Normal"/>
        <w:jc w:val="both"/>
        <w:rPr/>
      </w:pPr>
      <w:r>
        <w:rPr>
          <w:sz w:val="22"/>
          <w:szCs w:val="22"/>
        </w:rPr>
        <w:t>Wadium oraz zabezpieczenie należytego wykonania umowy Zamawiający nie pobie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 udzielenie niniejszego zamówienia mogą ubiegać się Wykonawcy spełniający warunki udziału w postępowaniu określone w art. 22 ust. 1 ustawy, tzn:</w:t>
      </w:r>
    </w:p>
    <w:p>
      <w:pPr>
        <w:pStyle w:val="Normal"/>
        <w:jc w:val="both"/>
        <w:rPr/>
      </w:pPr>
      <w:r>
        <w:rPr>
          <w:sz w:val="22"/>
          <w:szCs w:val="22"/>
        </w:rPr>
        <w:t>a/ posiadają uprawnienie do wykonywania określonej działalności lub czynności, jeżeli przepisy prawa nakładają obowiązek ich posi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posiadają niezbędną wiedzę i doświadczenie oraz dysponują odpowiednim potencjałem technicznym i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nie podlegają wykluczeniu z postępowania o udzielenie zamówienia na podstawie art. 24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konawców wspólnie ubiegających się o udzielenie zamówienia wymaga się, aby przynajmniej jeden z Wykonwców ( lub wspólnie)  spełniał wymagania, o których mowa w ust.1 pkt a-d niniejszego rozdziału SIWZ. W przypadku konsorcjum żaden z Wykonawców wspólnie ubiegających się o udzielenie zamówienia nie może podlegać wykluczeniu na podstawie art. 24 ust. 1 i 2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cena spełniania wymaganego warunku dokonywana będzie według kryterium spełnia/ nie spełnia. Nie spełnienie jakiegokolwiek  warunku udziału w postępowaniu skutkować będzie wykluczeniem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WYKONANIA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y termin realizacji zamówienia : w dni nauki szkolnej od 02.01.2011r. do 22.06.2011r. oraz od 05.09.2011r.  do 16.12.2011r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JĘZYK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ępowanie jest prowadzone w języku polskim. Zamawiający nie dopuszcza złożenia ofert w innym języ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 SPOSÓB POROZUMIEWANIA SIĘ ZAMAWIAJĄCEGO Z WYKONAWC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niniejszym postępowaniu wszelkie oświadczenia, wnioski, zawiadomienia oraz informacje przekazywane będą w formie pisemnej zgodnie z zasadmi określonymi w art. 27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jaśnienia dot. SIWZ udzielane będą z zachowaniem zasad określonych w art. 38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, który uzna za niezbędne uzyskanie wyjaśnień dotyczących treści SIWZ, powinien wystąpić z zapytaniem do Zamawiającego w sposób wskazany w ust. 1 niniejszego rozdziału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należy przekazywać na niżej podany adres Zamawiaj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o – Gminny Ośrodek Pomocy Społe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ckiewicza 22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10 Więcbork</w:t>
      </w:r>
    </w:p>
    <w:p>
      <w:pPr>
        <w:pStyle w:val="Normal"/>
        <w:jc w:val="both"/>
        <w:rPr/>
      </w:pPr>
      <w:r>
        <w:rPr>
          <w:sz w:val="22"/>
          <w:szCs w:val="22"/>
        </w:rPr>
        <w:t>Z dopiskiem ,,PRZETARG- WYJAŚNIENIE  SIWZ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TERMIN ZWIĄZANIA OFERT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łożoną w przedmiotowym postępowaniu wynosi 30 dni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 OPIS SPOSOBU PRZYGOTOWANIA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wypełniony i podpisany formularz oferty stanowiącym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/ wypełnione i podpisane oświadczenie o spełnianiu warunków udziału w postępowaniu stanowiące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/ podpisany wzór umowy stanowiący </w:t>
      </w:r>
      <w:r>
        <w:rPr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w przypadku oferty składanej przez Wykonawców wspólnie ubiegających się o udzielenie zamówienia do oferty dołączone powinno być pełnomocnictwo w oryginale lub kopii potwierdzającej za zgodność z oryginałem przez notarius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ę należy przygotować według wymagań określonych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żdy Wykonawca powinien przedstawić tylko jedną ofertę pod rygorem odrzu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ferta musi być sporządzona w języku polskim, pismem czytelnym, drukowana na maszynie do pisana, komputerze lub inną trwałą czytelną techni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szystkie oświadczenia i dokumenty stanowiące ofertę wymagają podpisu osób uprawnionych do reprezentowania Wykonawcy, zgodnie z wymog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szystkie oświadczenia i dokumenty stanowiące ofertę powinny być zszyte lub zbindowane albo połączone ze sobą w inny sposób uniemożliwiający wysunięcie się którejkolwiek kartk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ferta musi być złożona Zamawiającemu w nieprzejrzystej i zamkniętej kopercie z o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łna nazwa wykon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Oferta na przygotowanie i dostarczenie gorących posiłków jednodaniowych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SCE ORAZ TERMIN SKŁADANIA I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fertę należy złożyć w siedzibie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o – Gminny Ośrodek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ickiewicza 22a</w:t>
      </w:r>
    </w:p>
    <w:p>
      <w:pPr>
        <w:pStyle w:val="Normal"/>
        <w:jc w:val="both"/>
        <w:rPr/>
      </w:pPr>
      <w:r>
        <w:rPr>
          <w:sz w:val="22"/>
          <w:szCs w:val="22"/>
        </w:rPr>
        <w:t>89-410 Więcbork pokój nr 34 I piętro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do dnia 08.12.2010r. do godziny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rygorem nie rozpatrzenia oferty wniesionej po tym terminie bez względu na przyczyny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twarcie ofert nastąpi w siedzibi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o – Gminny Ośrodek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ickiewicza 2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-410 Więcbork pokój nr 35  I piętro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w dniu 08.12.2010r. o godzinie 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ty otrzymane przez Zamawiającego po tym terminie zostaną niezwłocznie zwrócone bez otwiera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Bezpośrednio przed otwarciem ofert zamawiający poda kwotę jaką zamierza przeznaczyć na sfinansow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twarcie ofert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dczas otwarcia ofert Zamawiający poda: nazwy oraz adresy wykonawców, informacje dotyczące ceny, warunków płatności zawartych w 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Informacje, o których mowa w ust. 4 i 6 niniejszego rozdziału przekazuje się niezwłocznie Wykonawcom, którzy nie byli obecni przy otwarciu ofert, na ich wnio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ENIA CENY I WARUNKI PŁAT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wca określi cenę oferty brutto 1 posiłku dla przedmiotu zamówienia, podając ją w zapisie liczbowym i słownym – zgodnie z formularzem ofert stanowiącym załącznik nr 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jednego posiłku winna obejmować koszt przygotowania, dostarczenia posił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Cena podana przez Wykonawcę nie będzie podlegała zmianom przez okres realizacji zamówienia, niezależnie od wszelkich 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liczeń dla obliczenia ceny oferty należy dokonać w zaokrągleniu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alutą ceny oferowanej jest złoty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łatność dokonywana będzie w systemie miesięcznym przez Zamawiającego po uprzednim dostarczeniu przez Wykonwcę prawidłowo wystawionej faktury lub rach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KRYTERIA OCENY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– 100 %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regulujacą współpracę konsorc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WZÓR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, którego oferta zostanie wybrana zobowiązany będzie do podpisania umowy stanowiący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ŚRODKI OCHRONY PRAW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wcom, których interes prawny w uzyskaniu zamówienia doznał lub może doznać uszczerbku w wyniku naruszenia przez Zamawiającego przepisów ustawy, przepisów wykonwczych, jak też postanowień niniejszej SIWZ, przysługują środki ochrony prawnej przewidziane w Dziale VI ustawy  ( art. 179- 19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Nazwa i adre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enie o zamówieniu na ,,  przygotowanie i dostarczenie gorących posiłków jednodaniowych dla około 130 uczniów szkół podstawowych i gimnazjalnych z terenu gminy Więcborka  w dni nauki szkolnej w okresach od 02.01.2011r. do 22.06.2011r. oraz od 05.09.2011r. do 16.12.2011r. ( tj. Szkoła Podstawowa w Runowie Kr., Szkoła Podstawowa w Zakrzewku, Zespól Szkół w Pęperzynie, Zespół Szkół w Jastrzębcu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wymogami określonymi w specyfikacji istotnych warunków zamówienia dla tego postępowania składamy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usług/dostaw będących przedmiotem niniejszego zamówienia za cen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25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ETT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posiłk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złot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……………………………………………………………... ………………………………………………………………….zł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złot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………………………………………………………….zł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posiłk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złot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zł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liśmy się ze specyfikacją istotnych warunków zamówienia ( w tym ze wzorem umowy) i nie wnosimy do niej zastrzeżeń oraz przyjm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W przypadku udzielenia zamówienia zobowiązuję się do zawarcia umowy w miejscu i terminie wskazanym przez Zamawiającego oraz na warunkach określonych we wzorze umowy stanowiącym załącznik nr 3 do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Do oferty załączamy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osoby uprawnionej 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Nazwa i adres Wykon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 OKREŚLONYCH W ART. 22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a zamówienia publicznego prowadzonego w trybie przetargu nieograniczonego na ,,przygotowanie i dostarczenie gorących posiłków jednodaniowych dla około 130 uczniów szkół podstawowych i gimnazjalnych z terenu gminy Więcborka  w dni nauki szkolnej w okresach od 02.01.2011r. do 22.06.2011r. oraz od 05.09.2011r. do16.12.2011r. ( tj. Szkoła Podstawowa w Runowie Kr., Szkoła Podstawowa w Zakrzewku, Zespół Szkół w Pęperzynie, Zespół Szkół w Jastrzębcu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Wykonwcy wskazanego powyżej oświadczam/ 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osiadam uprawnienia niezbędne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posiadam niezbędną wiedzę i doświadczenie oraz dysponuję odpowiednim potencjałem technicznym i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najduję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nie podlegam wykluczeniu z postępowania na podstawie art. 24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Podpis osoby uprawnionej do reprezent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zór umowy -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.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ówienie publiczne</w:t>
      </w:r>
    </w:p>
    <w:p>
      <w:pPr>
        <w:pStyle w:val="Normal"/>
        <w:jc w:val="center"/>
        <w:rPr/>
      </w:pPr>
      <w:r>
        <w:rPr>
          <w:sz w:val="22"/>
          <w:szCs w:val="22"/>
        </w:rPr>
        <w:t>zawarta  w dniu ……………………. w Więcbo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o – Gminnym Ośrodkiem Pomocy Społecznej w Więcborku przy ulicy Mickiwicza 22a zwanym w treści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-   mgr Tomasza Siekier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ą umowę zawiera się po przeprowadzeniu przetargu nieograniczonego zgodnie z przepisami ustawy z dnia 29 stycznia 2004 r. – Prawo zamówień publicznych ( Dz.U. z 2010r. Nr 113, poz.759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zedmiotem umowy jest przygotowanie i dostawa gorących posiłków jednodaniowych dla około 130 uczniów szkół podstawowych i gimnazjalnych z terenu gminy Więcborka  w dni nauki szkolnej w okresach od 02.01.2011r. do 22.06.2011r. oraz od 05.09.2011r. do 16.12.2011r. Zamawiający zastrzega sobie prawo zmniejszenia lub zwiększenia ilości (+30%, -30%) zamówienia w zależności od ilości osób objętych dożywianiem. W związku z ograniczeniem przez Zamawiącego przedmiotu umowy, wykonawcy nie będą przysługiwały żadne roszczenia w stosunku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dmiotem zamówienia objęte są następujące szko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w Zakrzew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w Runowie K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pół Szkół w Pęper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pół Szkół w Jastrzęb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Dzienne zamówienie dotyczy gorącego posiłku jednodaniowego dla około 130 dzieci szkolnych       ( tj. Szkoła Podstawowa w Runowie Kr., Szkoła Podstawowa w Zakrzewku, Zespół Szkół w Pęperzynie, Zespół Szkół w Jastrzębc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W przypadku zmiany ilości dożywianych dzieci w danej szkole Zamawiający przekazuje informacje Wykonawcy telefonicznie lub faxem, a następnie potwierdza pisemnie zestawienie ilości posiłków do poszczególnych szkół co najmniej z 1 dniowym wyprze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dodatkowe dni wolne, które przypadają na okres zawarcia umowy Wykonawca nie przygotowuje gorącego posiłku. O powyższej sytuacji Wykonawca zostanie powiadomiony co najmniej z 1 dniowym wyprzed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do przygotowania i dostarczenia obiadów jednodaniowych dla około 130 uczniów szkół podstawowych i gimnazjalnych z terenu gminy Więcbork w dni nauki szkolnej w okresie od 02.01.2011r. do 22.06.2011r. oraz od 05.09.2011r. do 16.12.2011r.  tj. Szkoła Podstawowa w Zakrzewku, Szkoła Podstawowa w Runowie Kr., Zespół Szkół w Pęperzynie, Zespół Szkół w Jastrzęb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konwca dostarcza gorące posiłki do poszczególnych szkół w ściśle określonych godzinach uzgodnionych z dyrektorami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biady wykonywane przez Wykonawcę  muszą być zgodne z jadłospisem zawartym w specyfikacji istotnych warunków zamówienia. Każda zmiana jadłospisu wymaga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zapewnia odpowiednią ilość termosów niezbędnych do przewozu posiłków gwarantujących właściwą temperaturę i ochronę oraz jakość przewożonych potraw wraz z ich myciem, wyparzaniem oraz ich odbió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a przechowuje próbki posiłków do celów sanitarno – epidemiologicznych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ykonawca rozwozi gorące posiłki jednodaniowe w termosach do poszczególnych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odukty wykorzystywane do przygotowania posiłków powinny spełniać Zalecenia i Normy Żywienia Instytutu Żywności i Ży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ykonawca przejmuje pełną odpowiedzialność za jakość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Wykonwca będzie dowoził gorące posiłki jednodaniowe do poszczególnych szkół środkiem transportu przystosowanym do przewozu żywności spełniającymi podstawowe wymagania sanitarno – higie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ykonawca ponosi koszty załadunku, transportu oraz rozładunku wszystkich dostarczanych gorących posiłków jednodan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zamówienia zgodnie ze złożoną ofertą cenową 1 gorącego posiłku jednodaniowego w dniu …………. tj. ……….zł brutto, która stanowi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łatność dokonywana będzie w systemie miesięcznym przez Zamawiającego po uprzednim dostarczeniu przez Wykonwcę prawidłowo wystawionej faktury lub rach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o faktury nleży dołączyć miesięczne zestawienie ilości dostarczonych posiłków z rozbiciem na poszczególne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a prawo wypowiedzenia umowy ze skutkiem natychmiastowym w przypadku nie wywiązywania się Wykonawcy z obowiązku wynikającego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niewykonania lub nienależytego wykonania Wykonawca zobowiązuje się zapłacić kary umowne w następujących wypadkach i wysokośc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Wykonawca zapłaci na rzecz Zamawiającego kary umowne w wysokości 10% wartości umownej ceny posiłków za dany miesiąc, gdy Zamawiający odstąpi od umowy z powodu okoliczności, za które odpowiada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jeżeli wysokość zastrzeżonych kar umownych nie pokrywa poniesionej szkody Zamawiający może dochodzić odszkodowania uzupełn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 nienależyte wykonanie należy traktować uwagi Zamawiającego dotyczące: smaku, jakości i ilości posiłku, temperatury dostarczanych posiłków jak również niewywiązywanie się z czasu dostarczania posiłku do poszczególnych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usług osobie trzeciej pod rygorem natychmiastowego zerw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realizacji usług żywieniowych przez Wykonawcę w każdym cz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astosowanie mają przepisy ustawy z dnia 29 stycznia 2004r. – Prawo zamówień publicznych  i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ądem właściwym do dochodzenia roszczeń wynikających z niniejszej umowy jest właściwy sąd powszechny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zmiany postanowień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2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Podpis Dyrektora MGOPS w Więcborku                                                        podpis osoby upoważnionej do reprezent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0:00Z</dcterms:created>
  <dc:creator>Izabela Sowińska</dc:creator>
  <dc:description/>
  <cp:keywords/>
  <dc:language>en-US</dc:language>
  <cp:lastModifiedBy>Izabela Sowińska</cp:lastModifiedBy>
  <cp:lastPrinted>2010-11-18T10:03:00Z</cp:lastPrinted>
  <dcterms:modified xsi:type="dcterms:W3CDTF">2010-11-18T09:10:00Z</dcterms:modified>
  <cp:revision>46</cp:revision>
  <dc:subject/>
  <dc:title>SPECYFIKACJA ISTOTNYCH WARUNKÓW ZAMÓWIENIA NA ZAMÓWIENIE PUBLICZNE PROWADZONE W TRYBIE PRZETARGU NIEOGRANICZONEGO</dc:title>
</cp:coreProperties>
</file>