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 / 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o-Gminnego Ośrodka Pomocy Społecznej w Więcbor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2 lipca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sprawie: utworzenia </w:t>
      </w:r>
      <w:r>
        <w:rPr>
          <w:b/>
          <w:sz w:val="20"/>
          <w:szCs w:val="20"/>
        </w:rPr>
        <w:t>Klubu Integracji Społecznej w Więcbor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§ 5 ust. 2, ust. 5, ust. 9  statutu Miejsko-Gminnego Ośrodka Pomocy Społecznej w Więcborku (Dziennik Urzędowy Województwa Kujawsko-Pomorskiego z 2006r., Nr 50, poz. 852), art. 15 pkt. 6 ustawy z dnia 12 marca 2004r. o pomocy społecznej (Dz.U.Nr 64, poz. 593 ze zm.) oraz art. 18 ustawy z dnia 13 czerwca 2003r. o zatrudnieniu socjalnym (Dz. U. Nr. 122, poz. 1143 ze zm.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zarządzam co następuje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Utworzyć </w:t>
      </w:r>
      <w:r>
        <w:rPr>
          <w:b/>
          <w:sz w:val="20"/>
          <w:szCs w:val="20"/>
        </w:rPr>
        <w:t>Klub Integracji Społecznej w Więcborku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Przyjąć </w:t>
      </w:r>
      <w:r>
        <w:rPr>
          <w:b/>
          <w:sz w:val="20"/>
          <w:szCs w:val="20"/>
        </w:rPr>
        <w:t>regulamin organizacyj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ubu Integracji Społecznej w Więcborku</w:t>
      </w:r>
      <w:r>
        <w:rPr>
          <w:sz w:val="20"/>
          <w:szCs w:val="20"/>
        </w:rPr>
        <w:t>, stanowiący załącznik Nr 1 do niniejszego Zarządz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Zgodnie z ustawą z dnia 13 czerwca 2003r. o zatrudnieniu socjalnym ( Dz. U. Nr. 122, poz. 1143 ze zm.) ośrodek pomocy społecznej prowadzi reintegrację zawodową i społeczną dla osób wymienionych w art. 1 niniejszej ustawy w </w:t>
      </w:r>
      <w:r>
        <w:rPr>
          <w:b/>
          <w:sz w:val="20"/>
          <w:szCs w:val="20"/>
        </w:rPr>
        <w:t>Klubach Integracji Społecznej</w:t>
      </w:r>
      <w:r>
        <w:rPr>
          <w:sz w:val="20"/>
          <w:szCs w:val="20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Mając na względzie pozytywną weryfikację oferty złożonej przez Gminę Więcbork w ramach ogłoszonego przez Ministerstwo Pracy i Polityki Społecznej konkursu pn. „</w:t>
      </w:r>
      <w:r>
        <w:rPr>
          <w:b/>
          <w:i/>
          <w:sz w:val="20"/>
          <w:szCs w:val="20"/>
        </w:rPr>
        <w:t>Aktywne formy przeciwdziałania wykluczeniu społecznemu</w:t>
      </w:r>
      <w:r>
        <w:rPr>
          <w:sz w:val="20"/>
          <w:szCs w:val="20"/>
        </w:rPr>
        <w:t>” na utworzenie „</w:t>
      </w:r>
      <w:r>
        <w:rPr>
          <w:b/>
          <w:i/>
          <w:sz w:val="20"/>
          <w:szCs w:val="20"/>
        </w:rPr>
        <w:t>Klubu Integracji Społecznej w środowisku wiejskim</w:t>
      </w:r>
      <w:r>
        <w:rPr>
          <w:sz w:val="20"/>
          <w:szCs w:val="20"/>
        </w:rPr>
        <w:t xml:space="preserve">” oraz pisemnego przekazania przez Burmistrza Więcborka realizacji Projektu tut. ośrodkowi należało powołać </w:t>
      </w:r>
      <w:r>
        <w:rPr>
          <w:b/>
          <w:sz w:val="20"/>
          <w:szCs w:val="20"/>
        </w:rPr>
        <w:t>Klub Integracji Społecznej</w:t>
      </w:r>
      <w:r>
        <w:rPr>
          <w:sz w:val="20"/>
          <w:szCs w:val="20"/>
        </w:rPr>
        <w:t xml:space="preserve"> i orzec jak powyżej. 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15:00Z</dcterms:created>
  <dc:creator>.</dc:creator>
  <dc:description/>
  <cp:keywords/>
  <dc:language>en-US</dc:language>
  <cp:lastModifiedBy>MGOPS</cp:lastModifiedBy>
  <cp:lastPrinted>2006-03-15T12:17:00Z</cp:lastPrinted>
  <dcterms:modified xsi:type="dcterms:W3CDTF">2007-08-10T11:11:00Z</dcterms:modified>
  <cp:revision>11</cp:revision>
  <dc:subject/>
  <dc:title>Uchwała Nr……</dc:title>
</cp:coreProperties>
</file>