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 (wykaz Realizatorów: https://www.rops.torun.pl/projekty/projekty-realizowane/kujawsko-pomorska-teleopieka-etap-i/informacja-o-projekcie)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Państwa dane osobowe przechowywane będą przez okres niezbędny do realizacji celu przetwarzania </w:t>
            </w:r>
            <w:r>
              <w:rPr>
                <w:rFonts w:cs="Calibri"/>
                <w:sz w:val="21"/>
                <w:szCs w:val="21"/>
              </w:rPr>
              <w:t>wskazanego w pkt. 3 (okres 5 lat liczonych od 31 grudnia roku, w którym zostanie dokonana płatność końcow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będzi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1:39:00Z</dcterms:created>
  <dc:creator>kasia</dc:creator>
  <dc:description/>
  <cp:keywords/>
  <dc:language>en-US</dc:language>
  <cp:lastModifiedBy>kasia</cp:lastModifiedBy>
  <cp:lastPrinted>2023-11-06T15:16:00Z</cp:lastPrinted>
  <dcterms:modified xsi:type="dcterms:W3CDTF">2025-06-16T10:32:00Z</dcterms:modified>
  <cp:revision>26</cp:revision>
  <dc:subject/>
  <dc:title/>
</cp:coreProperties>
</file>